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55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  <w:gridCol w:w="1276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среднего общего образов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ссийского парламента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, «Семьевед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крытие Дома детского твор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ортивных соревнованиях ШСК согласно плану клуба (волебол, баскетбол, стритбол, лыж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о-игровая программа «День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площадок «Проверь свою грамотность» в рамках Международного дня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овая игра «Выборы Президента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вящение в старше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советник директора по ВР, 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участие в митин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оложе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, преподаватель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памятной доски Героя Советского союза (при присуждении имени героя школ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, 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школьного радио (музыкальные звонки, музыка, информационные сообщения, объяв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мемориалов воинской славы в школьном муз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Управляюще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школьная родительская конференция «Анализ работы школы за 2023-2024 уч. год, перспективы разви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ац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психолого-педагогической служб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Родительского сов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 - 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родительского совета школы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Основные школьные дела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0-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-1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ёлке главы МО «Каба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педагог-организатор, кл. руководители, педагоги, веду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педагоги дополнительного образования,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Церемония вручения аттестатов о средне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а актива Старт общешкольных конкурсов «Лучший класс года», «Лучший ученик года». «Классный Лидер», «Самый здоровый класс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, 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ученического Совета по подготовке к школьному фестивалю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Совет обучающихс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Ж с привлечением специалистов «МЧС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пожар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спартакиаде «Зарница – школа безопасности». Пожарно-спасательные эстафеты, посвященные Дню спа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психолого-педагогической служб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оенно-спортивной эстафете «Рубе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, администрац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филиала ДДТ на родительских собраниях, классных часах МБОУ «СОШ №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ДД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игровые программы ДЮСШ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ые и практико-ориентированные мероприятия на базе медицинского колледжа, технического коллеж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организаций СПО города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ый педаг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, 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сопровождения профильного класса (психолого-педагогиче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УВ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фство над жителями дома ветер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етение маскировочных сетей для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, 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работы трудового лагеря от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 почты «Валент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 театра (драматический, оперный, балетный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о-туристическая программа «Турсл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педагог доп.образования по курсу «Туризм и краеведение»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3:04:00Z</dcterms:created>
  <dc:creator>Мира Романовна</dc:creator>
  <dc:description/>
  <cp:keywords/>
  <dc:language>en-US</dc:language>
  <cp:lastModifiedBy>Дарья Карлова</cp:lastModifiedBy>
  <dcterms:modified xsi:type="dcterms:W3CDTF">2024-12-06T03:07:00Z</dcterms:modified>
  <cp:revision>6</cp:revision>
  <dc:subject/>
  <dc:title/>
</cp:coreProperties>
</file>